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39" w:hanging="0"/>
        <w:rPr/>
      </w:pPr>
      <w:r>
        <w:rPr>
          <w:rFonts w:cs="Times New Roman" w:ascii="Times New Roman" w:hAnsi="Times New Roman"/>
        </w:rPr>
        <w:t>Дело № 1-7-2501/2024</w:t>
        <w:tab/>
        <w:tab/>
        <w:tab/>
        <w:tab/>
        <w:tab/>
        <w:t xml:space="preserve">          </w:t>
        <w:tab/>
        <w:t xml:space="preserve">         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25-01-2024-002613-45</w:t>
      </w:r>
    </w:p>
    <w:p>
      <w:pPr>
        <w:pStyle w:val="Style2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0"/>
        <w:ind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апреля 2024 года</w:t>
        <w:tab/>
        <w:tab/>
        <w:tab/>
        <w:t xml:space="preserve">                                      </w:t>
        <w:tab/>
        <w:t xml:space="preserve">      город Радужны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обвиняемого Юмалина М.М., государственного обвинителя – помощника прокурора г. Радужный Мельчукова Е.А., защитника – адвоката Оболенской Г.В., представившего удостоверение от 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арта 2006 года №* и ордер от 06 марта 2024 года № 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в предварительном слушании материалы уголовного дела № 1-7-2501/2024 в отношен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Юмалина Марата Муратовича, </w:t>
      </w:r>
      <w:r>
        <w:rPr>
          <w:rFonts w:cs="Times New Roman" w:ascii="Times New Roman" w:hAnsi="Times New Roman"/>
          <w:sz w:val="28"/>
          <w:szCs w:val="28"/>
        </w:rPr>
        <w:t xml:space="preserve">родившегося * года в *, *по национальности, гражданина *, имеющего * образование, *, имеющего на иждивении несовершеннолетнего ребенка – дочь Ю. Д, * г.р., работающего * в *, *, зарегистрированного по месту жительства по адресу: *, не судимого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ом предварительного расследования Юмалин М.М. 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угрозы убийством при наличии оснований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виняемым Юмалиным М.М. при ознакомлении с материалами уголовного дела заявлено ходатайство о проведении предварительного слушания в целях разрешения вопроса о прекращении уголовного дела в связи с примирением с потерпевшим и заглаживанием причиненного в результате преступления вреда </w:t>
      </w:r>
      <w:r>
        <w:rPr>
          <w:rFonts w:cs="Times New Roman" w:ascii="Times New Roman" w:hAnsi="Times New Roman"/>
          <w:sz w:val="28"/>
          <w:szCs w:val="28"/>
        </w:rPr>
        <w:t>(л.д. 234, 232-233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9 Уголовно-процессуального кодекса Российской Федерации по делу назначено предварительное слушание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Х. А. в судебном заседании не участвовала, до направления уголовного дела мировому судье, подала заявление о прекращении уголовного дела в отношении Юмалина М.М. за примирением, указывая на то, что с Юмалиным М.М. она примирилась, так как Юмалин М.М. перед ней искренне извинился, свою вину полностью загладил, всячески помогает ей по домашнему хозяйству  (готовит, убирает, стирает и гладит одежду), спиртные напитки не употребляет, она приняла его извинения и претензий к нему не имеет (л.д.234). Кроме того, до судебного заседания подала заявление в котором подтвердила, что они примирились с Юмалиным М.М., он принес ей свои извинения, которых ей достаточно, и он полностью загладил свою вину, и данное заявление подано ею добровольно (л.д. 249).  Также просила о рассмотрении дела в её отсутствие (л.д.248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ый Юмалин М.М. в предварительном слушании также показал, что вину в совершенном преступлении признает в полном объеме и в содеянном раскаивается. Просил уголовное дело прекратить, пояснил, что примирился с потерпевшей, принёс ей свои извинения, они продолжают совместно проживать, воспитывать общего ребенка и вести совместное хозяйство. Ему разъяснены порядок и последствия прекращения уголовного дела по основанию, предусмотренному ст. 25 УПК Российской Федерации, а также положения ч. 2 ст. 27 УПК Российской Федерации, и он не возражал против прекращения уголовного дела по данному основан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Оболенская Г.В. в предварительном слушании также просила прекратить уголовное дело в отношении своего подзащитного, поскольку все основания для этого имеются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Мельчуков Е.А. в предварительном слушании возражал против прекращения уголовного дела, с учетом личности обвиняемого, который ранее привлекался к уголовной ответственности за совершение аналогичного преступления, а также состоит на учете в наркологическом кабинете, что свидетельствует о склонности Юмалина М.М. к совершению противоправных действий.</w:t>
      </w:r>
    </w:p>
    <w:p>
      <w:pPr>
        <w:pStyle w:val="11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Выслушав в предварительном слушании мнения сторон, суд приходит к следующим выводам.</w:t>
      </w:r>
    </w:p>
    <w:p>
      <w:pPr>
        <w:pStyle w:val="Style20"/>
        <w:ind w:right="139" w:firstLine="709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0103000/entry/18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атья 18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Конституции Российской Федерации регламентирует права и свободы человека и гражданина, которые являются непосредственно действующими и определяют смысл, содержание и применение законов, деятельность которых обеспечивается правосудием.</w:t>
      </w:r>
    </w:p>
    <w:p>
      <w:pPr>
        <w:pStyle w:val="Style2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итывая вышеизложенное конституционное положение, законодатель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2125178/entry/11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. 11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УПК Российской Федерации при уголовном судопроизводстве указал на обеспечение возможности осуществления своих прав потерпевшими судом.</w:t>
      </w:r>
    </w:p>
    <w:p>
      <w:pPr>
        <w:pStyle w:val="Style2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25 УПК Российской Федерации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малину М.М. предъявлено обвинение в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еступления, предусмотренного ч.1 ст. 119 Уголов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тнесенных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 к категории преступлений небольшой тяжести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. 6 ст. 86 </w:t>
      </w:r>
      <w:r>
        <w:rPr>
          <w:rFonts w:cs="Times New Roman" w:ascii="Times New Roman" w:hAnsi="Times New Roman"/>
          <w:bCs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гашение или снятие судимости, аннулирует все правовые последствия, предусмотренные данным Кодексом, связанные с судимостью. 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Юмалин М.М. не имеет непогашенных судимостей и, как следствие, для целей уголовного законодательства он считается впервые совершившим преступление (не имеющим су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мыслу уголовного закона, под заглаживанием вреда для целей ст. 76 УК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Юмалину М.М. разъяснено и понятно, что прекращение уголовного дела не влечет за собой реабилитацию лица, совершившего преступление, и он не возражал против прекращения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ребования закона о наличии письменного заявления потерпевшего о волеизъявлении выполнено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согласно разъяснениям, изложенным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70404388/entry/9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п. 9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двух условий</w:t>
      </w:r>
      <w:r>
        <w:rPr>
          <w:rFonts w:eastAsia="Times New Roman" w:cs="Times New Roman" w:ascii="Times New Roman" w:hAnsi="Times New Roman"/>
          <w:sz w:val="27"/>
          <w:szCs w:val="27"/>
        </w:rPr>
        <w:t>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ом установлено, что Юмалин М.М., по месту жительства, участковым уполномоченным характеризуется отрицательно, вместе с тем как следует из содержания характеристики – за время проживания зарекомендовал себя с отрицательной стороны так как периодически злоупотребляет спиртными напитками и скандалит со своей супругой. По характеру скрытный, когда трезвый спокойный. Общественный порядок Юмалин М.М. не нарушал, к административной ответственности за нарушение общественного порядка в текущем году не привлекался (л.д. 208), на учете в БУ ХМАО - Югры «Радужнинская городская больница» у врача психиатра не состоит, состоит на учете в наркологическом кабинете с диагнозом «Синдром зависимости в результате употребления алкоголя» (л.д. 210), в настоящее время трудоустроен, занимается воспитанием несовершеннолетней дочери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Юмалина М.М. не установлено обстоятельств, которые, с учетом характера и степени, в том числе фактической, общественной опасности инкриминированных ему преступлений, его личности и возраста, примирения с потерпевшей и заглаживания вреда, </w:t>
      </w:r>
      <w:r>
        <w:rPr>
          <w:rFonts w:cs="Times New Roman" w:ascii="Times New Roman" w:hAnsi="Times New Roman"/>
          <w:spacing w:val="-6"/>
          <w:sz w:val="28"/>
          <w:szCs w:val="28"/>
        </w:rPr>
        <w:t>исключали бы достижение задач уголовного законодательства при освобождении его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spacing w:val="-6"/>
          <w:sz w:val="28"/>
          <w:szCs w:val="28"/>
        </w:rPr>
        <w:t xml:space="preserve"> </w:t>
      </w:r>
    </w:p>
    <w:p>
      <w:pPr>
        <w:pStyle w:val="Style20"/>
        <w:ind w:right="139"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исьменных заявлений потерпевшей, подсудимый загладил причиненный преступлением вред в полном объеме, принёс ей свои извинения, они примирились и её заявление является добровольным. </w:t>
      </w:r>
    </w:p>
    <w:p>
      <w:pPr>
        <w:pStyle w:val="Style20"/>
        <w:ind w:right="139"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снований сомневаться в добровольности волеизъявления потерпевшей в прекращении уголовного дела – не имеется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вокупность изложенных обстоятельств, степень общественной опасности совершенных деяний, данные характеризующие личность обвиняемого, волеизъявление потерпевшей на прекращение уголовного дела и такие обстоятельства, как раскаяние обвиняемого в содеянном, примирение с потерпевшей, суд приходит к выводу о наличии правовых оснований для прекращения уголовного 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 Обеспечительных мер по делу не применялось.</w:t>
      </w:r>
    </w:p>
    <w:p>
      <w:pPr>
        <w:pStyle w:val="Style20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, подлежит разрешению в соответствии с положениями ч. 3 ст. 81 УПК Российской Федер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5, 234 и 239 Уголовно-процессуального кодекса Российской Федерации, суд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Юмалина Марата Муратовича от уголовной ответственности за совершение преступления, предусмотренного ч. 1 ст. 119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преследование и уголовное дело по обвинению Юмалина Марата Муратовича в совершении преступления, предусмотренного ч. 1 ст. 119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Юмалину М.М. </w:t>
      </w:r>
      <w:r>
        <w:rPr>
          <w:sz w:val="28"/>
          <w:szCs w:val="28"/>
          <w:shd w:fill="FFFFFF" w:val="clear"/>
        </w:rPr>
        <w:t>по вступлении постановления в законную силу – отменить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сле вступления постановления в законную силу вещественное доказательство по делу: -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+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с видеозаписью события от 28.02.2024 – хранить при материалах дел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7"/>
          <w:szCs w:val="27"/>
        </w:rPr>
        <w:t>- трость черного цвета, хранящуюся в камере вещественных доказательств ОМВД России по г. Радужному – возвратить владельц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7-2501/2024 (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4-002613-4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